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Abnormal Psyc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(Explain my ususal approach of small discussion clas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How would you diagnose this 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Disney Sp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King Henry the 8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What are some of the terms use to describe those who have problems in liv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Jigs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olerance and resp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How many of you are sure you are Psychologically Norm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I am frequently known as the abnormal Prof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How do you know you are not At St-john's hospital 3 north halluncinating you are in an H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Psychologists are unsure how to define a normal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People are even more confused on how to find a normal psycholog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I teach PS3120 that I havebeen known as the abnormal professor.</w:t>
      </w:r>
    </w:p>
    <w:p>
      <w:pPr>
        <w:pStyle w:val="Heading1"/>
        <w:rPr/>
      </w:pPr>
      <w:r>
        <w:rPr/>
        <w:t>Place of diagn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e decision about who is normal and who is not is diagnosi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4"/>
        <w:gridCol w:w="3510"/>
        <w:gridCol w:w="234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tiolog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agno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gnosi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ymptoms On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agno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ymptomatic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gnosi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uses Unknow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eatment depends on therap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 known cure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ssues in diagn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Ag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Diagnosis is essential to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mportant for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Disag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t results in a loss of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Ex. 14, 16, 18 . . . Or 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some of you look a little od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That it disregards the continuum of abnorm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Quantitative vs. Qualit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like your roomm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Tendency to see pat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 man, invited to a masquerade party, decided to go in a dog costume. Since the party was nearby, he walked. En route, a dogcatcher stopped him to check for a license, then started to put him in the back of the tru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"Hey, I'm not a dog," the masquerader protested vigorously. I'm dressed this way for a masquerade party."  "Yeah," the dogcatcher said,"that is what they all say." So before we consider the accepted diagnostic system, let's consider some of </w:t>
      </w:r>
    </w:p>
    <w:p>
      <w:pPr>
        <w:pStyle w:val="Heading1"/>
        <w:rPr/>
      </w:pPr>
      <w:r>
        <w:rPr/>
        <w:t>The Alternativ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de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ocus of Probl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eatment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tatistic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ow frequency behavi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n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sychoanalyt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Unconscious conflic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sychoanalysi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omedic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ysical disorde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edication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havior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or Socializ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kill deficit/relearning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r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reaking of Societal Stds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nfession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umanist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nditions of Wort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Unconditional acceptanc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ci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agnostici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ange societ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athesis-stre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netics &amp; environ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edication &amp; relearning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blic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iolation of God’s Principl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earning to Obey Go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us you may conclude that mental disorders exist only in the minds of those who believe in them I have often been tempted to abbreviate the term "mental disorder" "md" but I was afraid someone would understand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/>
      </w:pPr>
      <w:r>
        <w:rPr/>
        <w:t>DSM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xis I:  Mental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xis II:  Developmental Disorders and Personality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xis III:  Physical Disorder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xis IV:  Severity of Psychosocial Stress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xis V:  Global Assessment of Functioning</w:t>
      </w:r>
    </w:p>
    <w:p>
      <w:pPr>
        <w:pStyle w:val="Heading1"/>
        <w:rPr/>
      </w:pPr>
      <w:r>
        <w:rPr/>
        <w:t>Specific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Functional psych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It is said that a neurotic builds dream castles and a psychotic moves into them. Someone added that the psychiatrist collects the 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e first distinction that we must make is between organic and funct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For example, no one disputes that James Brady has a mental probl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His problem is clearly organic -- he has some physical damage or deficiency. No one argues over such things as syphilis or head trau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ese are clearly brain pathologies and clearly the realm of the physic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It is the so called functional psych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ose with no known organic cause that are the area of controvers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Even when we find that certain psychotropic medications seem to lessen the symptoms we dare not conclude that there is a biochemical cause. This inferential leap is called the effect-cause fall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Just because we can cure a homosexual by shocking him in the presence of inappropriate stimuli does not mean that he became a homosexual because as a child his parents didn't shock him it would more likely because they di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Schizophren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Hallucinations vs. De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Disorganized----si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Catatonic----stupor waxy flex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Paranoid----de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everal paranoid schizos were hanging around the ward one day and an argument began over who was the real Napole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First one man claimed to be than a second made the same cla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e first asked "who told you were Napoleon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The second man said "god di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A third man in an adjacent bed responded "I did not!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Undifferentiated----u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Residual---- don't want to let him get a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Paranoid--de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>Psychiatrist to patient "you're quite right. A man is trying to follow you. He is trying to collect the $4,000 you owe me or perhaps you heard about the guy who every time he watched a football game on tv and the teams went into a huddle he wondered if they were talking about him.</w:t>
      </w:r>
    </w:p>
    <w:p>
      <w:pPr>
        <w:pStyle w:val="Heading1"/>
        <w:rPr/>
      </w:pPr>
      <w:r>
        <w:rPr/>
        <w:t>Affective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Bipolar---manic depres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Very very s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Very very hap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Major depression like after you flunk general ps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Cyclothymic dis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Dysthymic disorder</w:t>
      </w:r>
    </w:p>
    <w:p>
      <w:pPr>
        <w:pStyle w:val="Heading1"/>
        <w:rPr/>
      </w:pPr>
      <w:r>
        <w:rPr/>
        <w:t>Neuroses--anxiety disorders (Man off couc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Phobia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Common phob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Acrophobia..........Heights</w:t>
      </w:r>
    </w:p>
    <w:p>
      <w:pPr>
        <w:pStyle w:val="Heading2"/>
        <w:rPr/>
      </w:pPr>
      <w:r>
        <w:rPr/>
        <w:tab/>
        <w:tab/>
        <w:tab/>
        <w:t>Agoraphobia.........Open Pla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Claustrophobia......Closed Pla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Nyctophobia.........Dark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Pathophobia.........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Zoophobia...........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Uncommon phob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Friend-or-phobia.......Fear of forgetting the Passw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Claustrophobia.........Fear of Christ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050" w:hanging="405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Superphobia...Fear of missing while leaping over buildings in a single b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Charminphobia..........Fear of being squee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Anxiety states---obsessive compulsive doorche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Post traumatic stress dis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Somatiform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Somatization - 14 symptoms for women 12 for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Conversion disorder - loss of function, no orga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Psychogenic pain - no organic c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Hypocondriasis - one who can't leave well enough al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ab/>
        <w:t>MD-"what is the problem HY-I don't know-what's n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Dissociative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Psychogenic amne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Psychogenic fug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Multiple personality - Syb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Depersonalization</w:t>
      </w:r>
    </w:p>
    <w:p>
      <w:pPr>
        <w:pStyle w:val="TextBodyIndent"/>
        <w:rPr/>
      </w:pPr>
      <w:r>
        <w:rPr/>
        <w:tab/>
        <w:tab/>
        <w:t>Others - like kleptomaniac didn't mention you can always take something for it</w:t>
      </w:r>
    </w:p>
    <w:p>
      <w:pPr>
        <w:pStyle w:val="Heading1"/>
        <w:rPr/>
      </w:pPr>
      <w:r>
        <w:rPr/>
        <w:t>Diagnosis conclu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Help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f used to tr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f meaning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Danger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f used to lock people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If used to look down on people ex.</w:t>
      </w:r>
    </w:p>
    <w:p>
      <w:pPr>
        <w:pStyle w:val="Heading1"/>
        <w:rPr/>
      </w:pPr>
      <w:r>
        <w:rPr/>
        <w:t>What is the probl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Sick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Soci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Salvatio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Higher state of conscious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Keep an open m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970" w:hanging="297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3T16:31:00Z</dcterms:created>
  <dc:creator>G. Lee Griffith</dc:creator>
  <dc:description/>
  <dc:language>en-US</dc:language>
  <cp:lastModifiedBy>G. Lee Griffith, Ph.D.</cp:lastModifiedBy>
  <cp:lastPrinted>2001-04-27T08:08:00Z</cp:lastPrinted>
  <dcterms:modified xsi:type="dcterms:W3CDTF">2001-04-27T15:51:00Z</dcterms:modified>
  <cp:revision>9</cp:revision>
  <dc:subject/>
  <dc:title>Lecture on Abnormal for Psyc 200</dc:title>
</cp:coreProperties>
</file>